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8052" w:leader="none"/>
          <w:tab w:val="left" w:pos="9337" w:leader="none"/>
        </w:tabs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lang w:val="en-US" w:eastAsia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337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  <w:tab w:val="left" w:pos="9337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04190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.7pt" to="453.3pt,3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งบประมาณการดำเนิ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ศิลปหัตถกรรมนักเรียน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2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เขตพื้นที่การศึกษา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9337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การศึกษา ๒๕๖๗  จังหวัดลำป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ุญวาทย์วิทยาล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340995</wp:posOffset>
                </wp:positionV>
                <wp:extent cx="716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9pt;margin-top:2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 xml:space="preserve">รายละเอียดรายการวัสดุฝึก 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แนบการเบิกงบประมาณ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 xml:space="preserve">จำนวน 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 xml:space="preserve">               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ฉบับ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ตามที่กลุ่มบริหารวิชาการ ให้กลุ่มสาระฯ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งาน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>...........................................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 xml:space="preserve">เสนอของบประมาณ และรายละเอียดรายการวัสดุฝึก 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แนบขอเบิกงบประมาณ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 xml:space="preserve">สำหรับจัดงานศิลปหัตถกรรมนักเรียน ครั้งที่ 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 xml:space="preserve">72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ปี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ระดับเขตพื้นที่การศึกษา ประจำปีการศึกษา ๒๕๖๗  จังหวัดลำปาง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 xml:space="preserve">  ในระหว่าง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 xml:space="preserve">............................................................................................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 xml:space="preserve">นั้น 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กลุ่มสาระฯ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งาน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>......................................................................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ขอแจ้งสรุปรายการแข่งขันและงบประมาณ 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145"/>
        <w:gridCol w:w="260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32"/>
                <w:sz w:val="32"/>
                <w:szCs w:val="32"/>
                <w:lang w:eastAsia="en-US"/>
              </w:rPr>
              <w:t>รายการแข่งขั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32"/>
                <w:sz w:val="32"/>
                <w:szCs w:val="32"/>
                <w:lang w:eastAsia="en-US"/>
              </w:rPr>
              <w:t>จำนวนเงิน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  <w:lang w:eastAsia="en-US"/>
              </w:rPr>
              <w:t>รวมงบประมา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พร้อมนี้กลุ่มสาระฯ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 xml:space="preserve">งาน ได้แนบรายละเอียดรายการวัสดุฝึก 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แนบการเบิกงบประมาณ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>........................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ฉบับ</w:t>
      </w:r>
    </w:p>
    <w:p>
      <w:pPr>
        <w:pStyle w:val="Normal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12:00Z</dcterms:created>
  <dc:creator>CasperX</dc:creator>
  <dc:description/>
  <cp:keywords/>
  <dc:language>en-US</dc:language>
  <cp:lastModifiedBy>acer</cp:lastModifiedBy>
  <cp:lastPrinted>2024-08-07T14:12:00Z</cp:lastPrinted>
  <dcterms:modified xsi:type="dcterms:W3CDTF">2024-08-07T07:12:00Z</dcterms:modified>
  <cp:revision>3</cp:revision>
  <dc:subject/>
  <dc:title>บันทึกข้อความ</dc:title>
</cp:coreProperties>
</file>