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นักงานเขตพื้นที่การศึกษามัธยมศึกษาลำปาง ลำพู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อกสารที่ต้องใช้ประกอบในการขออนุญาตเดินทางไปต่าง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ณีที่ใช้บ่อ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tabs>
          <w:tab w:val="left" w:pos="72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อนุญาตไปราชการต่างประเทศและไป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อนุญาตเดินทางไปประช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ุมกึ่ง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ู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ึกอบรมและกิจกรรม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ทางการศึกษาตามที่ราชการได้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อนุญาตไปเยี่ยมญ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ปฏิบัติภารกิจทาง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แจ้งเหตุผลความ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ญาติและเมืองที่พักและหลักฐานแสดงความเป็นญาติด้วย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ขออนุญาตไปราชการต่างประเทศและไปต่า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ดินทางยื่นเรื่องขออนุญาตจากโรงเรียน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พม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ปาง ลำพู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ชั้น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วันออกเดิ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แนบหลักฐ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คำร้องขออนุญาตไป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ข้าราชการไป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พักสามารถติดต่อได้ใน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ใบลาไป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ผู้ลาไปดู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ึกอบรม ลากิจไป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ไม่อยู่ในช่วงปิดภาคเรียน จำน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กำหนด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เชิญจากองค์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สถาบันในประเทศหรือต่าง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ผู้เดิ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ขออนุญาตเดินทางไปต่างประเทศล่าช้ากว่า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รื่องกระชั้นชิดกับวันเดิ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ี้แจงเหตุ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จำ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เป็นบันทึกข้อควา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ติดตามเรื่องให้ได้รับอนุญาตก่อนออกเดินทาง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2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เนาบัตรประจำตัวเจ้าหน้าที่ของรัฐ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24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เนาเวรรักษาการณ์ประจำเดือน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ปเยี่ยมญ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ปฏิบัติภารกิจทาง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ช้วันลากิจส่วนต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ลาพักผ่อนประจำ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วันหยุด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ปิด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แต่กรณ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่งเอกสารหลักฐานแสดงความเป็นญ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ทะเบ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ทะเบียนสมร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เชิญของญ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ลักฐ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กับญ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ปทัศนศึกษาสำหรับข้าราชการที่ปฏิบัติงานในสถานศึกษาจะพิจารณาให้ได้เฉพาะในช่วงปิด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น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ระเบียบกระทรวงศึกษาธิการว่าด้วยปีการ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การเปิดและปิดสถานศึกษ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14"/>
          <w:sz w:val="32"/>
          <w:szCs w:val="32"/>
        </w:rPr>
        <w:t>2548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ิดภาคเรีย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-3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ิดภาคเรีย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่งเอกสารหลักฐาน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ทัศน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ถ่ายเอกสารต้องรับรองสำเนาถูกต้องทุก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บัญชีรายชื่อข้าราชการที่ไปทัศนศึกษา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ถ้าเป็นคณะ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ถ้าถ่ายเอกสารต้องรับรองสำเนาถูกต้องทุกครั้ง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การไปทัศน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ถ่ายเอกสารต้องรับรองสำเนาถูกต้องทุก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ปทัศนศึกษาสำหรับข้าราชการที่ปฏิบัติงานในสำนักงานจะพิจารณาให้ไปโดยใช้วันลาพักผ่อนประจำ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ะต้องส่งสำเนาใบลาพักผ่อ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สำเนาถูกต้องทุก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อบการพิจารณาด้วยทุก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ปต่างประเทศในกรณี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พิจารณาให้ไปได้เฉพา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จำเป็นจร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่า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ไม่กระทบต่อการปฏิบัติงานใน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ผู้บังคับบัญชาทุกลำดับชั้นไม่ขัดข้องและจะต้องส่งเอกสารหลักฐานแสดงความจำเป็นที่จะต้องไปต่า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อนุญาตไปต่างประเทศกรณีที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ม่ควรนาน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้องได้รับความเห็นชอบจากผู้บังคับบัญชาตามลำดับชั้นทุก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อนุญาตไปต่างประเทศ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ญาตไปต่างประเท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สำนักงานเขตพื้นที่การศึกษามัธยมศึกษาลำปาง ลำพูน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ำปาง ลำพู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วามประสงค์ขออนุญาตเดินทางไปต่างประเทศ เพื่อ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ตั้งแต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ซึ่งอยู่ระหว่าง </w:t>
      </w:r>
      <w:bookmarkStart w:id="0" w:name="_Hlk142400458"/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วันหยุดราชการ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ปิดภาคเรียน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ลากิจส่วนตัว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ลาพักผ่อน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pacing w:val="-14"/>
          <w:sz w:val="12"/>
          <w:szCs w:val="12"/>
          <w:lang w:bidi="th-TH"/>
        </w:rPr>
      </w:pPr>
      <w:r>
        <w:rPr>
          <w:rFonts w:cs="TH SarabunPSK" w:ascii="TH SarabunPSK" w:hAnsi="TH SarabunPSK"/>
          <w:spacing w:val="-14"/>
          <w:sz w:val="12"/>
          <w:szCs w:val="12"/>
          <w:lang w:bidi="th-TH"/>
        </w:rPr>
      </w:r>
      <w:bookmarkEnd w:id="0"/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680" w:leader="none"/>
        </w:tabs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)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อำนวยการ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ำปาง ลำพู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…………………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</w:tabs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)</w:t>
      </w:r>
    </w:p>
    <w:p>
      <w:pPr>
        <w:pStyle w:val="Normal"/>
        <w:tabs>
          <w:tab w:val="clear" w:pos="720"/>
          <w:tab w:val="left" w:pos="3780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พักที่สามารถติดต่อได้</w:t>
      </w:r>
    </w:p>
    <w:p>
      <w:pPr>
        <w:pStyle w:val="Heading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ลำปาง 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อยู่ต่างประเทศสามารถ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6237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6237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)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่าใช้จ่ายในการเดินทางไปต่างประเทศ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ผู้เดินทาง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 ระหว่างวันที่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bidi="th-TH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lang w:bidi="th-TH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วันที่</w:t>
      </w:r>
      <w:r>
        <w:rPr>
          <w:rFonts w:cs="TH SarabunPSK" w:ascii="TH SarabunPSK" w:hAnsi="TH SarabunPSK"/>
          <w:sz w:val="28"/>
          <w:szCs w:val="28"/>
          <w:lang w:bidi="th-TH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lang w:bidi="th-TH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lang w:bidi="th-TH"/>
        </w:rPr>
        <w:t>.............</w:t>
      </w:r>
    </w:p>
    <w:tbl>
      <w:tblPr>
        <w:tblW w:w="1083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16"/>
        <w:gridCol w:w="1616"/>
        <w:gridCol w:w="1616"/>
        <w:gridCol w:w="1616"/>
        <w:gridCol w:w="1616"/>
      </w:tblGrid>
      <w:tr>
        <w:trPr>
          <w:trHeight w:val="6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ยการค่าใช้จ่า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อก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ส่วน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หล่งเงินอื่นๆ</w:t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ม่ต้องรวมกับ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่วงเวลาที่ไปต่างประเท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÷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วั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ใช้จ่ายในการเดินทา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โดยสารเครื่อง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จัดทำวีซ่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บี้ยเลี้ย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ที่พั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ภาษี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กรุงเทพ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พาหน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ป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ลับ บ้า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ครื่องแต่ง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รับรอ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ลงทะเบียนการเรีย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ของขวั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วมค่าใช้จ่า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ข้อความข้างต้นเป็นความจริงทุกประการ</w:t>
      </w:r>
    </w:p>
    <w:p>
      <w:pPr>
        <w:pStyle w:val="Normal"/>
        <w:ind w:left="2410" w:hanging="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ังคับบัญชาระดับต้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เขตพื้นที่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ชี้แจงการขออนุญาตเดินทางไป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เร่งด่วนและกระชั้นชิดกับวันเดิน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firstLine="288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ื่อง ขออนุญาตไปต่างประเทศ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ียน ผู้อำนวยการเขตพื้นที่การศึกษามัธยมศึกษาลำปาง ลำพูน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กัด สำนักงานเขตพื้นที่การศึกษามัธยมศึกษาลำปาง 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ประสงค์ขออนุญาตไปต่างประเทศเพ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 ประเท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 ตั้งแต่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หตุผลความจำเป็นที่ขอกระชั้นชิดกับวันเดินทางเนื่องจาก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รียนมาเพื่อโปรดพิจารณาอนุญาต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แสดงความนับถือ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.....................................................)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ห็นของผู้บริห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ศึกษา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อำนวยการสำนักงานเขตพื้นที่การศึกษามัธยมศึกษาลำปาง ลำพูน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en-US" w:bidi="th-TH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en-US" w:bidi="th-TH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  <w:lang w:val="en-US" w:eastAsia="en-US" w:bidi="th-TH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val="en-US" w:eastAsia="en-US" w:bidi="th-TH"/>
        </w:rPr>
        <w:object w:dxaOrig="106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35pt;margin-top:-21.25pt;width:53.4pt;height:5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583699" r:id="rId2"/>
        </w:objec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  <w:lang w:eastAsia="en-US" w:bidi="th-TH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eastAsia="en-US" w:bidi="th-TH"/>
        </w:rPr>
        <w:t xml:space="preserve">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en-US" w:bidi="th-TH"/>
        </w:rPr>
        <w:t>บันทึกข้อควา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ส่วนราชการ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</w:r>
    </w:p>
    <w:p>
      <w:pPr>
        <w:pStyle w:val="Normal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ที่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วันที่ 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.....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 ...............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เรื่อง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บันทึกการมอบหมายงานระหว่างไปต่างประเทศ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..........................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................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 w:bidi="th-TH"/>
        </w:rPr>
        <w:t>เรีย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 w:bidi="th-TH"/>
        </w:rPr>
        <w:t>ผู้อำนวยการสำนักงานเขตพื้นที่การศึกษามัธยมศึกษาลำปาง ลำพ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 w:bidi="th-TH"/>
        </w:rPr>
        <w:t>ูน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</w:r>
      <w:bookmarkStart w:id="1" w:name="_Hlk18051503"/>
      <w:bookmarkStart w:id="2" w:name="_Hlk18051521"/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ด้วย</w:t>
      </w:r>
      <w:bookmarkEnd w:id="1"/>
      <w:bookmarkEnd w:id="2"/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ข้าพเจ้า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ตำแหน่ง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................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สังกัด สำนักงานเขตพื้นที่การศึกษามัธยมศึกษาลำปาง ลำพู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มีความประสงค์ขออนุญาตไปต่างประเทศเพื่อ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..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มีกำหนด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วั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ตั้งแต่วันที่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 25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ถึ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 25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 xml:space="preserve">ซึ่งอยู่ระหว่าง 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วันหยุดราชการ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ปิดภาคเรียน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ลากิจส่วนตัว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ลาพักผ่อน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ในการนี้ ข้าพเจ้า ได้มอบหมายงานในหน้าที่ระหว่างไปต่างประเทศให้ผู้รับมอบ ดังนี้ คือ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 xml:space="preserve">.……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จึงเรียนมาเพื่อโปรดพิจารณา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)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ผู้รับมอ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(...............................................................)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)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ผู้มอ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(...............................................................)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 w:bidi="th-TH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  <w:t>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vanish/>
          <w:sz w:val="32"/>
          <w:szCs w:val="32"/>
          <w:lang w:bidi="th-TH"/>
        </w:rPr>
      </w:pPr>
      <w:r>
        <w:rPr>
          <w:rFonts w:cs="TH SarabunPSK" w:ascii="TH SarabunPSK" w:hAnsi="TH SarabunPSK"/>
          <w:vanish/>
          <w:sz w:val="32"/>
          <w:szCs w:val="32"/>
          <w:lang w:bidi="th-TH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52"/>
      <w:szCs w:val="52"/>
      <w:lang w:bidi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5">
    <w:name w:val="ท้าย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5:00Z</dcterms:created>
  <dc:creator>TrueFasterUser</dc:creator>
  <dc:description/>
  <cp:keywords/>
  <dc:language>en-US</dc:language>
  <cp:lastModifiedBy>บุญวาทย์ วิทยาลัย</cp:lastModifiedBy>
  <cp:lastPrinted>2024-02-14T13:43:00Z</cp:lastPrinted>
  <dcterms:modified xsi:type="dcterms:W3CDTF">2025-02-04T01:44:00Z</dcterms:modified>
  <cp:revision>16</cp:revision>
  <dc:subject/>
  <dc:title/>
</cp:coreProperties>
</file>